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ISTITUTO POLIGRAFICO E ZECCA DELLO STATO S.p.A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Bando di gara – Procedura per licitazione privat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pacing w:val="4"/>
          <w:sz w:val="24"/>
        </w:rPr>
      </w:pPr>
      <w:r>
        <w:rPr>
          <w:b/>
          <w:sz w:val="24"/>
        </w:rPr>
        <w:t>Amministrazione aggiudicatrice</w:t>
      </w:r>
      <w:r>
        <w:rPr>
          <w:sz w:val="24"/>
        </w:rPr>
        <w:t>: Istituto Poligrafico e Zecca dello Stato S.p.A. - Direzione Generale - Piazza G. Verdi, 10 - 00198 ROMA - Tel. 0685081 - Fax 0685082517 - indirizzo telegrafico ISPOLISTAT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/>
          <w:sz w:val="24"/>
        </w:rPr>
        <w:t>Categoria di servizio e descrizione</w:t>
      </w:r>
      <w:r>
        <w:rPr>
          <w:sz w:val="24"/>
        </w:rPr>
        <w:t xml:space="preserve">: </w:t>
      </w:r>
      <w:r>
        <w:rPr>
          <w:spacing w:val="4"/>
          <w:sz w:val="24"/>
        </w:rPr>
        <w:t xml:space="preserve">categoria 2 - n. CPC 712 - </w:t>
      </w:r>
      <w:r>
        <w:rPr>
          <w:b/>
          <w:spacing w:val="4"/>
          <w:sz w:val="24"/>
        </w:rPr>
        <w:t xml:space="preserve">servizio camionistico di trasporto materiali per carichi completi dallo stabilimento di Foggia. Il servizio prevede l’utilizzo medio di 8/10 automezzi giornalieri dal lunedì al venerdì per il trasporto carta. </w:t>
      </w:r>
      <w:r>
        <w:rPr>
          <w:spacing w:val="4"/>
          <w:sz w:val="24"/>
        </w:rPr>
        <w:t xml:space="preserve">Durata: anni tre; presumibile data di gara successiva: marzo 2006. Importo presunto annuo: € 465.000,00   oltre I.V.A.; importo presunto triennale: € 1.395.000,00 oltre I.V.A.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/>
          <w:sz w:val="24"/>
        </w:rPr>
        <w:t>Luogo di esecuzione del servizio</w:t>
      </w:r>
      <w:r>
        <w:rPr>
          <w:sz w:val="24"/>
        </w:rPr>
        <w:t>: da Foggia per intero territorio italiano (isole comprese)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Esecuzione del servizio riservata ad una particolare professione</w:t>
      </w:r>
      <w:r>
        <w:rPr>
          <w:sz w:val="24"/>
        </w:rPr>
        <w:t>: imprese di trasporto qualificate risultanti da certificato di iscrizione all’Albo professionale dei trasportatori o, se straniere, nei registri professionali dello Stato di appartenenza;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rPr/>
      </w:pPr>
      <w:r>
        <w:rPr>
          <w:sz w:val="24"/>
        </w:rPr>
        <w:t>b</w:t>
      </w:r>
      <w:r>
        <w:rPr>
          <w:b/>
          <w:sz w:val="24"/>
        </w:rPr>
        <w:t xml:space="preserve">) disposizioni legislative, regolamentari od amministrative applicabili:  </w:t>
      </w:r>
      <w:r>
        <w:rPr>
          <w:sz w:val="24"/>
        </w:rPr>
        <w:t>legge 298 del 6/6/1974, legge 450 del 22/8/1985, legge 559/66 e deliberazione CIPE del 2.8.2002 (legge istitutiva IPZS e trasformazione in SPA) decreto legislativo 157/95 coordinato con  decreto legislativo 65/00 e successive modifiche ed integrazioni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0"/>
        <w:rPr/>
      </w:pPr>
      <w:r>
        <w:rPr>
          <w:b/>
          <w:spacing w:val="0"/>
        </w:rPr>
        <w:t>obbligo di  indicare nomi e qualifiche del personale incaricato delle prestazioni del servizio</w:t>
      </w:r>
      <w:r>
        <w:rPr>
          <w:spacing w:val="0"/>
        </w:rPr>
        <w:t>: n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</w:rPr>
        <w:t>Facoltà di presentare offerta per una parte del servizio</w:t>
      </w:r>
      <w:r>
        <w:rPr>
          <w:sz w:val="24"/>
        </w:rPr>
        <w:t>: n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pacing w:val="4"/>
          <w:sz w:val="24"/>
        </w:rPr>
      </w:pPr>
      <w:r>
        <w:rPr>
          <w:b/>
          <w:sz w:val="24"/>
        </w:rPr>
        <w:t>Numero minimo e massimo previsto delle imprese invitate a presentare offerta</w:t>
      </w:r>
      <w:r>
        <w:rPr>
          <w:sz w:val="24"/>
        </w:rPr>
        <w:t>: non previst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</w:rPr>
        <w:t>Varianti</w:t>
      </w:r>
      <w:r>
        <w:rPr>
          <w:sz w:val="24"/>
        </w:rPr>
        <w:t>: n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</w:rPr>
        <w:t>Durata del contratto</w:t>
      </w:r>
      <w:r>
        <w:rPr>
          <w:sz w:val="24"/>
        </w:rPr>
        <w:t>: anni tre dalla data di affidamento (presumibilmente dal 1° SETTEMBRE 2003 al 31 AGOSTO 2006) eventualmente rinnovabile di anno in anno per un massimo di ulteriori 3 ann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</w:rPr>
        <w:t>Forma giuridica per il raggruppamento dei prestatori di servizi al quale eventualmente sia aggiudicato l’appalto</w:t>
      </w:r>
      <w:r>
        <w:rPr>
          <w:sz w:val="24"/>
        </w:rPr>
        <w:t>: sono ammesse a presentare offerta Associazioni Temporanee di Imprese secondo le disposizioni di cui all’art. 9 del D.lgs. 65/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Ricorso a procedura accelerata</w:t>
      </w:r>
      <w:r>
        <w:rPr>
          <w:sz w:val="24"/>
        </w:rPr>
        <w:t>: no;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pacing w:val="4"/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termine ultimo per la presentazione delle domande di partecipazione:</w:t>
      </w:r>
      <w:r>
        <w:rPr>
          <w:sz w:val="24"/>
        </w:rPr>
        <w:t xml:space="preserve"> entro le </w:t>
      </w:r>
      <w:r>
        <w:rPr>
          <w:b/>
          <w:sz w:val="24"/>
        </w:rPr>
        <w:t xml:space="preserve">ore 12 del giorno </w:t>
      </w:r>
      <w:r>
        <w:rPr>
          <w:b/>
          <w:bCs/>
          <w:sz w:val="24"/>
        </w:rPr>
        <w:t xml:space="preserve">12 maggio 2003 </w:t>
      </w:r>
      <w:r>
        <w:rPr>
          <w:sz w:val="24"/>
        </w:rPr>
        <w:t>in busta chiusa e sigillata sulla quale dovrà essere riportata la dicitura “CONTIENE DOMANDA DI PARTECIPAZIONE GARA SERVIZIO TRASPORTO STABILIMENTO FOGGIA”. L</w:t>
      </w:r>
      <w:r>
        <w:rPr>
          <w:spacing w:val="4"/>
          <w:sz w:val="24"/>
        </w:rPr>
        <w:t xml:space="preserve">a domanda </w:t>
      </w:r>
      <w:r>
        <w:rPr>
          <w:sz w:val="24"/>
        </w:rPr>
        <w:t>di partecipazione</w:t>
      </w:r>
      <w:r>
        <w:rPr>
          <w:spacing w:val="4"/>
          <w:sz w:val="24"/>
        </w:rPr>
        <w:t xml:space="preserve"> deve </w:t>
      </w:r>
      <w:r>
        <w:rPr>
          <w:sz w:val="24"/>
        </w:rPr>
        <w:t>indicare l’indirizzo al quale inviare eventualmente l’invito a gara e il recapito telefonico e fax;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indirizzo a cui inviare le domande</w:t>
      </w:r>
      <w:r>
        <w:rPr>
          <w:sz w:val="24"/>
        </w:rPr>
        <w:t>: Istituto Poligrafico e Zecca dello Stato S.p.A. - Direzione Generale - Piazza G. Verdi, 10 - 00198 ROMA;</w:t>
      </w:r>
    </w:p>
    <w:p>
      <w:pPr>
        <w:pStyle w:val="Normal"/>
        <w:numPr>
          <w:ilvl w:val="0"/>
          <w:numId w:val="0"/>
        </w:numPr>
        <w:ind w:left="454" w:hanging="28"/>
        <w:jc w:val="both"/>
        <w:rPr/>
      </w:pPr>
      <w:r>
        <w:rPr>
          <w:sz w:val="24"/>
        </w:rPr>
        <w:t xml:space="preserve">d)  </w:t>
      </w:r>
      <w:r>
        <w:rPr>
          <w:b/>
          <w:sz w:val="24"/>
        </w:rPr>
        <w:t>lingua</w:t>
      </w:r>
      <w:r>
        <w:rPr>
          <w:sz w:val="24"/>
        </w:rPr>
        <w:t xml:space="preserve"> in cui le domande devono essere redatte: italian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</w:rPr>
        <w:t>Termine per l’invio degli inviti a presentare offerta</w:t>
      </w:r>
      <w:r>
        <w:rPr>
          <w:sz w:val="24"/>
        </w:rPr>
        <w:t>: entro sei mesi dalla data di cui alla posizione 10 b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</w:rPr>
        <w:t>Deposito cauzionale</w:t>
      </w:r>
      <w:r>
        <w:rPr>
          <w:sz w:val="24"/>
        </w:rPr>
        <w:t xml:space="preserve">: pena esclusione, le imprese successivamente invitate a sottoporre offerta dovranno presentare, contestualmente alla stessa, deposito cauzionale provvisorio, mediante fidejussione pari al 3% </w:t>
      </w:r>
      <w:r>
        <w:rPr>
          <w:spacing w:val="4"/>
          <w:sz w:val="24"/>
        </w:rPr>
        <w:t>dell’importo presunto della gara (le ditte autorizzate a prestare fidejussione sono quelle di cui alla legge 348/1982 e successive modifiche ed integrazioni). All’impresa aggiudicataria sarà richiesto deposito cauzionale definitivo pari al 5% del corrispettivo totale del servizi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</w:rPr>
        <w:t>Condizioni minime</w:t>
      </w:r>
      <w:r>
        <w:rPr>
          <w:sz w:val="24"/>
        </w:rPr>
        <w:t>: la domanda di partecipazione deve essere accompagnata dalla seguente docum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4"/>
        </w:rPr>
        <w:t xml:space="preserve">certificato dal quale risulti che la società non si trovi nelle condizioni di esclusione di cui al D.lgs.  </w:t>
      </w:r>
      <w:r>
        <w:rPr>
          <w:sz w:val="24"/>
          <w:lang w:val="en-US"/>
        </w:rPr>
        <w:t>65/2000 art. 10 comma 1 lett. a, lett. b, lett. d, lett. 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certificato di iscrizione all’Albo professionale dei trasportatori  o, se straniere, nei registri professionali dello Stato di apparten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certificato di iscrizione nei registri di cui all’art. 12 del D.lgs. 65/2000  dal quale risulti che la ditta svolge servizi di trasporto da almeno 5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dichiarazione di essere in regola con le norme che disciplinano il diritto al lavoro dei disabili (legge 68/1999) successivamente documentabile dal certificato rilasciato dalla Direzione provinciale del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almeno due idonee dichiarazioni bancarie (art. 11 comma 1 lett. a D.lgs. 65/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dichiarazione concernente il fatturato globale e l’importo relativo a servizi identici a quello oggetto di gara nel triennio 2000-2001-2002 (art. 11 lett. c D.lgs. 65/2000). Ai fini della partecipazione alla gara, il fatturato triennale globale non dovrà essere inferiore a quattro volte l’importo annuo presunto a base d’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elenco dei principali servizi analoghi prestati nel triennio suddetto (art. 14 lett. a  D.Lgs. 157/95), con l’indicazione degli importi, delle date e dei destinatari dei servizi stessi; l’indicazione del numero medio annuo di dipendenti e il numero di dirigenti impiegati nel triennio (art. 14 lett. d D.Lgs. 157/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descrizione dell’attrezzatura tecnica e delle misure adottate per garantire la qualità della prestazione (art. 14 lett. e D.Lgs. 157/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l’indicazione della quota di appalto che il concorrente intenda eventualmente subappaltare (art. 14 lett. g D.Lgs. 157/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dichiarazione di applicare nei confronti dei lavoratori dipendenti condizioni normative e retributive non inferiori ai minimi risultanti dai contratti di lavoro vigenti.</w:t>
      </w:r>
    </w:p>
    <w:p>
      <w:pPr>
        <w:pStyle w:val="TextBody"/>
        <w:ind w:left="426" w:hanging="0"/>
        <w:rPr/>
      </w:pPr>
      <w:r>
        <w:rPr/>
        <w:t xml:space="preserve">In caso di raggruppamento (A.T.I) i requisiti di cui al punto 13 lettera f)  dovranno essere posseduti per almeno il 60% dalla capogruppo e almeno il 20% da ciascuna delle altre imprese riunite. </w:t>
      </w:r>
    </w:p>
    <w:p>
      <w:pPr>
        <w:pStyle w:val="TextBody"/>
        <w:ind w:left="426" w:hanging="0"/>
        <w:rPr/>
      </w:pPr>
      <w:r>
        <w:rPr/>
        <w:t>Quando in luogo dei predetti documenti richiesti siano ammesse dichiarazioni sostitutive, queste dovranno essere redatte ai sensi del D.P.R. 445/2000.</w:t>
      </w:r>
    </w:p>
    <w:p>
      <w:pPr>
        <w:pStyle w:val="Rientrocorpodeltesto2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pacing w:val="4"/>
          <w:sz w:val="24"/>
        </w:rPr>
      </w:pPr>
      <w:r>
        <w:rPr>
          <w:b/>
          <w:sz w:val="24"/>
        </w:rPr>
        <w:t>Criterio di aggiudicazione dell’appalto</w:t>
      </w:r>
      <w:r>
        <w:rPr>
          <w:sz w:val="24"/>
        </w:rPr>
        <w:t>: prezzo più basso determinato in base alla maggiore riduzione percentuale sul tariffario IPZS che verrà trasmesso insieme alla lettera di invito ai sensi dell’art. 23, comma 1, lett. a) e art. 25 del D.Lgs. 157/95.</w:t>
      </w:r>
    </w:p>
    <w:p>
      <w:pPr>
        <w:pStyle w:val="TextBodyIndent"/>
        <w:numPr>
          <w:ilvl w:val="0"/>
          <w:numId w:val="0"/>
        </w:numPr>
        <w:ind w:left="284" w:hanging="0"/>
        <w:rPr>
          <w:spacing w:val="0"/>
        </w:rPr>
      </w:pPr>
      <w:r>
        <w:rPr>
          <w:spacing w:val="0"/>
        </w:rPr>
        <w:t>Si procederà all’aggiudicazione anche in presenza di una sola offerta valida; in caso di offerte uguali si procederà a sorteggio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Altre informazioni</w:t>
      </w:r>
      <w:r>
        <w:rPr/>
        <w:t>: possono essere richieste direttamente alla “Funzione Acquisti e Magazzini” tel. 0685082151 e fax 0685344304. Il bando di gara, così come la richiesta di invito, non vincola in alcun modo l’Amministrazione aggiudicatrice all’espletamento della gara. Trattamento dati: ai sensi dell’art. 10 della legge n. 675/1996 i dati forniti saranno trattati per le finalità connesse alla selezione e alla gestione del rapporto conseguente. Il concorrente gode dei diritti di cui all’art. 13 della legge citata. Titolare del trattamento dati è l’Istituto Poligrafico e Zecca dello Stato S.p.A.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Avviso di preinformazione</w:t>
      </w:r>
      <w:r>
        <w:rPr/>
        <w:t>: non pubblicato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Data di invio del bando all’Ufficio delle pubblicazioni ufficiali delle Comunità Europee</w:t>
      </w:r>
      <w:r>
        <w:rPr/>
        <w:t>: 21 marzo 2003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Data di ricevimento del bando all’Ufficio delle pubblicazioni ufficiali delle Comunità Europee</w:t>
      </w:r>
      <w:r>
        <w:rPr/>
        <w:t>: 21 marzo 2003</w:t>
      </w:r>
    </w:p>
    <w:p>
      <w:pPr>
        <w:pStyle w:val="Normal"/>
        <w:ind w:left="4395" w:hanging="0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3402" w:hanging="0"/>
        <w:jc w:val="center"/>
        <w:rPr>
          <w:spacing w:val="4"/>
          <w:sz w:val="24"/>
        </w:rPr>
      </w:pPr>
      <w:r>
        <w:rPr>
          <w:spacing w:val="4"/>
          <w:sz w:val="24"/>
        </w:rPr>
        <w:t>L’AMMINISTRATORE DELEGATO</w:t>
      </w:r>
    </w:p>
    <w:p>
      <w:pPr>
        <w:pStyle w:val="Normal"/>
        <w:ind w:left="3402" w:hanging="0"/>
        <w:jc w:val="center"/>
        <w:rPr>
          <w:spacing w:val="4"/>
          <w:sz w:val="24"/>
        </w:rPr>
      </w:pPr>
      <w:r>
        <w:rPr>
          <w:spacing w:val="4"/>
          <w:sz w:val="24"/>
        </w:rPr>
        <w:t>(Dott. Lamberto Gabrielli)</w:t>
      </w:r>
    </w:p>
    <w:sectPr>
      <w:headerReference w:type="default" r:id="rId2"/>
      <w:footerReference w:type="default" r:id="rId3"/>
      <w:type w:val="nextPage"/>
      <w:pgSz w:w="11906" w:h="16838"/>
      <w:pgMar w:left="1985" w:right="2268" w:gutter="0" w:header="720" w:top="3119" w:footer="3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sz w:val="15"/>
      </w:rPr>
    </w:pPr>
    <w:r>
      <w:rPr>
        <w:sz w:val="15"/>
      </w:rPr>
    </w:r>
  </w:p>
  <w:p>
    <w:pPr>
      <w:pStyle w:val="Header"/>
      <w:tabs>
        <w:tab w:val="clear" w:pos="4819"/>
        <w:tab w:val="clear" w:pos="9638"/>
      </w:tabs>
      <w:jc w:val="center"/>
      <w:rPr>
        <w:sz w:val="15"/>
      </w:rPr>
    </w:pPr>
    <w:r>
      <w:rPr>
        <w:sz w:val="15"/>
      </w:rPr>
    </w:r>
  </w:p>
  <w:p>
    <w:pPr>
      <w:pStyle w:val="Header"/>
      <w:tabs>
        <w:tab w:val="clear" w:pos="4819"/>
        <w:tab w:val="clear" w:pos="9638"/>
      </w:tabs>
      <w:jc w:val="center"/>
      <w:rPr>
        <w:sz w:val="15"/>
      </w:rPr>
    </w:pPr>
    <w:r>
      <w:rPr>
        <w:sz w:val="15"/>
      </w:rPr>
    </w:r>
  </w:p>
  <w:p>
    <w:pPr>
      <w:pStyle w:val="Header"/>
      <w:tabs>
        <w:tab w:val="clear" w:pos="4819"/>
        <w:tab w:val="clear" w:pos="9638"/>
      </w:tabs>
      <w:jc w:val="center"/>
      <w:rPr>
        <w:sz w:val="15"/>
      </w:rPr>
    </w:pPr>
    <w:r>
      <w:rPr>
        <w:sz w:val="15"/>
      </w:rPr>
    </w:r>
  </w:p>
  <w:p>
    <w:pPr>
      <w:pStyle w:val="Header"/>
      <w:tabs>
        <w:tab w:val="clear" w:pos="4819"/>
        <w:tab w:val="clear" w:pos="9638"/>
      </w:tabs>
      <w:jc w:val="center"/>
      <w:rPr>
        <w:sz w:val="15"/>
      </w:rPr>
    </w:pPr>
    <w:r>
      <w:rPr>
        <w:sz w:val="15"/>
      </w:rPr>
    </w:r>
  </w:p>
  <w:p>
    <w:pPr>
      <w:pStyle w:val="Header"/>
      <w:tabs>
        <w:tab w:val="clear" w:pos="4819"/>
        <w:tab w:val="clear" w:pos="9638"/>
      </w:tabs>
      <w:jc w:val="center"/>
      <w:rPr>
        <w:sz w:val="15"/>
      </w:rPr>
    </w:pPr>
    <w:r>
      <w:rPr>
        <w:sz w:val="15"/>
      </w:rPr>
      <w:t>Società per azioni – Capitale Sociale provv.  €  239.538.166 i.v. - Registro delle Imprese – R.E.A. n. 86629</w:t>
    </w:r>
  </w:p>
  <w:p>
    <w:pPr>
      <w:pStyle w:val="Normal"/>
      <w:jc w:val="center"/>
      <w:rPr/>
    </w:pPr>
    <w:r>
      <w:rPr>
        <w:sz w:val="15"/>
      </w:rPr>
      <w:t xml:space="preserve">Partita IVA n. 00880711007 – Codice fiscale 00399810589 - Sede legale: Piazza  G. Verdi, 10 - 00198 ROMA Tel. 0685081 </w:t>
    </w:r>
  </w:p>
  <w:p>
    <w:pPr>
      <w:pStyle w:val="Normal"/>
      <w:jc w:val="center"/>
      <w:rPr>
        <w:sz w:val="15"/>
      </w:rPr>
    </w:pPr>
    <w:r>
      <w:rPr>
        <w:sz w:val="15"/>
      </w:rPr>
      <w:t xml:space="preserve"> </w:t>
    </w:r>
    <w:r>
      <w:rPr>
        <w:sz w:val="15"/>
      </w:rPr>
      <w:t>TELEFAX 0685082517/0685082626 - Numero verde 800864035 - www.ipz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69290" cy="1024890"/>
          <wp:effectExtent l="0" t="0" r="0" b="0"/>
          <wp:docPr id="1" name="G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5" r="-5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  <w:t xml:space="preserve">Ns. rif. 1437 del 21/3/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center"/>
      <w:outlineLvl w:val="0"/>
    </w:pPr>
    <w:rPr>
      <w:color w:val="3366FF"/>
      <w:spacing w:val="4"/>
      <w:sz w:val="24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426" w:hanging="0"/>
      <w:jc w:val="both"/>
    </w:pPr>
    <w:rPr>
      <w:spacing w:val="4"/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before="120" w:after="120"/>
      <w:ind w:left="45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851" w:hanging="284"/>
      <w:jc w:val="both"/>
    </w:pPr>
    <w:rPr>
      <w:spacing w:val="4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11:00Z</dcterms:created>
  <dc:creator>IPZS</dc:creator>
  <dc:description/>
  <dc:language>en-US</dc:language>
  <cp:lastModifiedBy>GRAF16</cp:lastModifiedBy>
  <cp:lastPrinted>2003-03-19T11:02:00Z</cp:lastPrinted>
  <dcterms:modified xsi:type="dcterms:W3CDTF">2003-04-01T08:11:00Z</dcterms:modified>
  <cp:revision>2</cp:revision>
  <dc:subject/>
  <dc:title>ISTITUTO POLIGRAFICO E ZECCA DELLO STATO</dc:title>
</cp:coreProperties>
</file>